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Truhlář nábytkář 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33-001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Truhlář nábytkář 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33-001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bCs/>
        </w:rPr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 xml:space="preserve">.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/>
        <w:t>Vážené kolegyně, vážení kolegové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>- další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Truhlář nábytkář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33-001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5</w:t>
      </w:r>
      <w:r>
        <w:br w:type="page"/>
      </w:r>
    </w:p>
    <w:p>
      <w:pPr>
        <w:pStyle w:val="Normal"/>
        <w:spacing w:before="0" w:after="360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41231618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123161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123161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123161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4123161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4123161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123161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4123161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123161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123161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1231619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4123161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123162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1231620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41231620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41231620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41231620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gramu</w:t>
            <w:tab/>
          </w:r>
          <w:hyperlink w:anchor="__RefHeading___Toc41231620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123162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bookmarkStart w:id="0" w:name="__RefHeading___Toc412316188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bookmarkStart w:id="1" w:name="_Hlk37124736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Truhlář nábytkář (33-001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Platný od 30. 1. 2009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Délka výuky 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odin (72 hod. teoretická výuka, 128 hod. praxe)</w:t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</w:t>
            </w:r>
            <w:r>
              <w:rPr>
                <w:spacing w:val="-2"/>
                <w:sz w:val="22"/>
                <w:szCs w:val="22"/>
              </w:rPr>
              <w:t>Truhlář nábytkář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33-001-H)</w:t>
            </w:r>
            <w:r>
              <w:rPr>
                <w:rFonts w:cs="Arial"/>
                <w:sz w:val="22"/>
                <w:szCs w:val="22"/>
              </w:rPr>
              <w:t xml:space="preserve">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</w:t>
            </w:r>
            <w:r>
              <w:rPr>
                <w:spacing w:val="-2"/>
                <w:sz w:val="22"/>
                <w:szCs w:val="22"/>
              </w:rPr>
              <w:t>Truhlář nábytkář (33-001-H)</w:t>
            </w:r>
          </w:p>
        </w:tc>
      </w:tr>
      <w:tr>
        <w:trPr>
          <w:trHeight w:val="27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uhlář nábytkář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4" w:name="__RefHeading___Toc412316189"/>
      <w:bookmarkEnd w:id="4"/>
      <w:r>
        <w:rPr/>
        <w:t>2. Profil absolven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ílem rekvalifikačního programu je připravit uchazeče na úspěšné vykonání zkoušky konané v souladu s hodnoticím standardem profesní kvalifikace </w:t>
      </w:r>
      <w:r>
        <w:rPr>
          <w:rFonts w:cs="Arial"/>
          <w:sz w:val="22"/>
          <w:szCs w:val="22"/>
        </w:rPr>
        <w:t xml:space="preserve">Truhlář nábytkář </w:t>
      </w:r>
      <w:r>
        <w:rPr>
          <w:sz w:val="22"/>
          <w:szCs w:val="22"/>
        </w:rPr>
        <w:t>(33-001-H)</w:t>
      </w:r>
      <w:r>
        <w:rPr>
          <w:rFonts w:cs="Arial"/>
          <w:color w:val="000000"/>
          <w:sz w:val="22"/>
          <w:szCs w:val="22"/>
        </w:rPr>
        <w:t xml:space="preserve">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tímto účelem je rekvalifikační program vytvořen v plném souladu s kvalifikačním a hodnoticím standardem profesní kvalifikace, které jsou uvedeny v Národní soustavě kvalifikací. Uvedené standardy jsou platné od 30. 01. 2009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szCs w:val="22"/>
        </w:rPr>
      </w:pPr>
      <w:bookmarkStart w:id="5" w:name="__RefHeading___Toc412316190"/>
      <w:bookmarkEnd w:id="5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programu dalšího vzdělávání bud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hyperlink r:id="rId10">
        <w:r>
          <w:rPr>
            <w:rStyle w:val="InternetLink"/>
            <w:rFonts w:cs="Arial"/>
            <w:color w:val="000000"/>
            <w:sz w:val="22"/>
            <w:szCs w:val="22"/>
          </w:rPr>
          <w:t>Dodržovat bezpečnost práce, správně používat pracovní pomůcky v nábytkářství</w:t>
        </w:r>
      </w:hyperlink>
      <w:r>
        <w:rPr>
          <w:rFonts w:cs="Arial"/>
          <w:color w:val="000000"/>
          <w:sz w:val="22"/>
          <w:szCs w:val="22"/>
        </w:rPr>
        <w:t>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rientovat se v technických podkladech pro zhotovování truhlářských výrobků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olit materiál, technologické postupy, nástroje, stroje a zařízení a organizovat práci pro zhotovování truhlářských výrobků,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olit materiál, technologické postupy, nástroje, stroje a zařízení a organizovat práci pro opravy a rekonstrukci nábytku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změřovat, vypočítávat a rozkreslovat truhlářské prvky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brábět a spojovat materiály ze dřeva, plastu a pod.(řezat, hoblovat, tvarovat, dlabat, vrtat, brousit, lepit, dýhovat atd.)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volit správnou povrchovou úprava výrobků mořením, voskováním, bělením, imitováním dřeva, nanášením tmelů, emailů, laků aj. strojně nebo ručně; umět hydrotermickou úpravu a ochranu dřeva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ovádět montáž a demontáž nábytku</w:t>
      </w:r>
      <w:r>
        <w:rPr>
          <w:rFonts w:cs="Arial"/>
          <w:color w:val="000000"/>
          <w:sz w:val="22"/>
          <w:szCs w:val="22"/>
        </w:rPr>
        <w:t>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pravovat, upravovat a rekonstruovat nábytek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/>
      </w:pPr>
      <w:r>
        <w:rPr>
          <w:spacing w:val="-2"/>
          <w:sz w:val="22"/>
          <w:szCs w:val="22"/>
        </w:rPr>
        <w:t>obsluhovat a nastavovat dřevoobráběcích strojů a ručních nástrojů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ontrolovat, balit a expedovat truhlářské výrobky a materiály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kládat s odpadem z výroby a montáže,</w:t>
      </w:r>
    </w:p>
    <w:p>
      <w:pPr>
        <w:pStyle w:val="Table2CollBorder"/>
        <w:numPr>
          <w:ilvl w:val="0"/>
          <w:numId w:val="12"/>
        </w:numPr>
        <w:spacing w:lineRule="auto" w:line="23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znamenávat technické údaje a výsledky práce.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6" w:name="__RefHeading___Toc412316191"/>
      <w:bookmarkEnd w:id="6"/>
      <w:r>
        <w:rPr/>
        <w:t>Možnosti pracovního uplatnění absolven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bsolvent se uplatní ve všech truhlářských firmách s výrobou nábytku na pozici Truhlář - nábytkář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e firmách s náročnější zakázkovou výrobou, nebo specializovaných firmách je nutné další zaučení. Může se také uplatnit při údržbářské činnosti, nebo </w:t>
      </w:r>
      <w:r>
        <w:rPr>
          <w:rFonts w:cs="Arial"/>
          <w:sz w:val="22"/>
          <w:szCs w:val="22"/>
        </w:rPr>
        <w:t>v oblasti kontroly jakosti nábytkářských výrobků.</w:t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7" w:name="__RefHeading___Toc412316192"/>
      <w:r>
        <w:rPr/>
        <w:t>3. Charakteristika rekvalifikačního programu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412316193"/>
      <w:bookmarkEnd w:id="8"/>
      <w:r>
        <w:rPr/>
        <w:t xml:space="preserve">Pojetí a cíle </w:t>
      </w:r>
      <w:r>
        <w:rPr>
          <w:lang w:val="cs-CZ"/>
        </w:rPr>
        <w:t>rekvalifikačního</w:t>
      </w:r>
      <w:r>
        <w:rPr/>
        <w:t xml:space="preserve"> programu</w:t>
      </w:r>
    </w:p>
    <w:p>
      <w:pPr>
        <w:pStyle w:val="Normal"/>
        <w:jc w:val="both"/>
        <w:rPr/>
      </w:pPr>
      <w:r>
        <w:rPr>
          <w:sz w:val="22"/>
          <w:szCs w:val="22"/>
        </w:rPr>
        <w:t>Obecným cílem vzdělávacího programu je připravit pracovníky pro dělnické povolání řemeslného charakteru s důrazem na tradiční řemeslné činnosti v oblasti výroby nábytku. Pro úspěšné uplatnění absolventů programu v praxi budou v průběhu výuky rozvíjeny nejen kompetence obsažené ve kvalifikačním standardu NSK, ale i dovednosti a znalosti potřebné pro aktivní řešení problémů, plánování a organizaci práce, spolupráci. Důraz bude kladen také na podporu efektivní komunikace, samostatnosti, výkonnosti a zvládání zá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9" w:name="__RefHeading___Toc412316194"/>
      <w:bookmarkEnd w:id="9"/>
      <w:r>
        <w:rPr/>
        <w:t>Organizace výuky</w:t>
      </w:r>
    </w:p>
    <w:p>
      <w:pPr>
        <w:pStyle w:val="Normal"/>
        <w:jc w:val="both"/>
        <w:rPr/>
      </w:pPr>
      <w:r>
        <w:rPr>
          <w:sz w:val="22"/>
          <w:szCs w:val="22"/>
        </w:rPr>
        <w:t>Rekvalifikační program je organizován jako kurz, jeho celková hodinová dotace činí 200 hodin, forma výuky je prezenč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uka zahrnuje část teoretickou a část praktickou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Teoretická výuka v rozsahu 72 hodin je zaměřena na získání potřebných teoretických vědomostí. Délka teoretické vyučovací hodiny je 45 minu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aktická výuka v rozsahu 128 hodin je zaměřena na nácvik dovedností a praktických činností. Délka vyučovací hodiny praktické výuky je 60 minu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oretická výuka se uskutečňuje v běžné učebně vybavené dataprojektorem a osobními PC s přístupem na internet a učebními pomůckami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ktická výuka se uskutečňuje v odborných učebnách a dílnách, nebo v reálném provozu, vybavených v souladu s hodnoticím standardem NSK. Praktická výuka se může uskutečňovat také na pracovištích zaměstnavatelů, která disponují potřebným vybavením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čátku teoretické a praktické výuky budou účastníci seznámeni s BOZP a PO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10" w:name="__RefHeading___Toc412316195"/>
      <w:bookmarkEnd w:id="10"/>
      <w:r>
        <w:rPr/>
        <w:t>Prostorové, materiální a technické zabezpečení výuky</w:t>
      </w:r>
    </w:p>
    <w:p>
      <w:pPr>
        <w:pStyle w:val="Normal"/>
        <w:jc w:val="both"/>
        <w:rPr>
          <w:sz w:val="22"/>
        </w:rPr>
      </w:pPr>
      <w:r>
        <w:rPr>
          <w:rFonts w:cs="Arial"/>
          <w:color w:val="000000"/>
          <w:sz w:val="22"/>
          <w:szCs w:val="22"/>
        </w:rPr>
        <w:t xml:space="preserve">Pro zajištění výuky je třeba disponovat minimálně následujícím </w:t>
      </w:r>
      <w:r>
        <w:rPr>
          <w:sz w:val="22"/>
        </w:rPr>
        <w:t xml:space="preserve">materiálně technickým vybavením: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</w:rPr>
      </w:pPr>
      <w:r>
        <w:rPr>
          <w:sz w:val="22"/>
        </w:rPr>
        <w:t>Prostory s přísunem energie a odpovídající hygienickým a bezpečnostním požadavkům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materiály a polotovary pro zhotovování nábytkářských výrobků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technologické vybavení pro výrobu nábytku a bytového zařízení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příjemky, výdejky zboží a surovin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</w:rPr>
        <w:t>nástroje, nářadí, měřidla, truhlářské stroje a strojní zařízení a další pomůcky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  <w:szCs w:val="22"/>
        </w:rPr>
      </w:pPr>
      <w:r>
        <w:rPr>
          <w:sz w:val="22"/>
        </w:rPr>
        <w:t>technické vybavení nutné k zajištění bezpečnosti a hygieny práce a protipožární ochrany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  <w:szCs w:val="22"/>
        </w:rPr>
      </w:pPr>
      <w:r>
        <w:rPr>
          <w:sz w:val="22"/>
        </w:rPr>
        <w:t>výrobní dokumentace v grafické a elektronické podobě, odborné katalogy.</w:t>
      </w:r>
    </w:p>
    <w:p>
      <w:pPr>
        <w:pStyle w:val="Normal"/>
        <w:ind w:left="567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/>
      </w:pPr>
      <w:bookmarkStart w:id="11" w:name="__RefHeading___Toc412316196"/>
      <w:bookmarkEnd w:id="11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é výuky (praxe) v programech na úrovni H disponuje navíc výučním listem v oboru vzdělání, který odpovídá charakteru vyučovaného programu/modulu, nebo kvalifikací učitele odborného výcviku v oboru vzdělání, který odpovídá charakteru vyučovaného programu/modulu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12" w:name="__RefHeading___Toc412316197"/>
      <w:bookmarkEnd w:id="12"/>
      <w:r>
        <w:rPr/>
        <w:t>Vedení dokumentace kurz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souvislosti s kurzem je vedena dokumentace o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(„třídní kniha“, ve které bude 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color w:val="000000"/>
          <w:sz w:val="22"/>
          <w:szCs w:val="22"/>
        </w:rPr>
        <w:t>evidence účastníků u závěrečné zkoušky, kopie vydaných certifikátů – potvrzení o účasti v akreditovaném vzdělávacím programu a o</w:t>
      </w:r>
      <w:r>
        <w:rPr>
          <w:rStyle w:val="StrongEmphasis"/>
          <w:b w:val="false"/>
          <w:sz w:val="22"/>
          <w:szCs w:val="22"/>
        </w:rPr>
        <w:t>svědčení o získání profesní kvalifikace)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pie vydaných </w:t>
      </w:r>
      <w:r>
        <w:rPr>
          <w:rFonts w:cs="Arial"/>
          <w:color w:val="000000"/>
          <w:sz w:val="22"/>
          <w:szCs w:val="22"/>
        </w:rPr>
        <w:t xml:space="preserve">certifikátů </w:t>
      </w:r>
      <w:r>
        <w:rPr>
          <w:rFonts w:cs="Arial"/>
          <w:sz w:val="22"/>
          <w:szCs w:val="22"/>
        </w:rPr>
        <w:t>jsou ve vzdělávací instituci uchovávány v souladu se zákonem o archivnictv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</w:t>
      </w:r>
      <w:r>
        <w:rPr>
          <w:rFonts w:cs="Arial"/>
          <w:color w:val="000000"/>
          <w:sz w:val="22"/>
          <w:szCs w:val="22"/>
        </w:rPr>
        <w:t xml:space="preserve">certifikátů </w:t>
      </w:r>
      <w:r>
        <w:rPr>
          <w:rStyle w:val="StrongEmphasis"/>
          <w:b w:val="false"/>
          <w:sz w:val="22"/>
          <w:szCs w:val="22"/>
        </w:rPr>
        <w:t xml:space="preserve">a podmínky jejich vydávání jsou uvedeny na </w:t>
      </w:r>
      <w:hyperlink r:id="rId11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sz w:val="22"/>
          <w:szCs w:val="22"/>
        </w:rPr>
        <w:t xml:space="preserve"> - další vzdělávání/rekvalifik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13" w:name="__RefHeading___Toc412316198"/>
      <w:bookmarkEnd w:id="13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ýklad s využitím pomůcek, obrazů, multimediálních prezentací, internetu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ysvětlování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řešení problémových úloh / modelových situací a diskuse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áce s informacemi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demonstrace (praktické předvedení)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aktický nácvik,</w:t>
      </w:r>
    </w:p>
    <w:p>
      <w:pPr>
        <w:pStyle w:val="Bezmezer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ostatná práce pod odborným dohledem lekto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oužívané metody a formy práce budou přizpůsobeny věku účastníků, jejich schopnostem, možnostem a potřebám. </w:t>
      </w:r>
      <w:r>
        <w:rPr>
          <w:sz w:val="22"/>
          <w:szCs w:val="22"/>
        </w:rPr>
        <w:t xml:space="preserve"> Bude spojována teorie s praxí a dle možností využívána praktická zkušenost účastníků. Bude dbáno na přiměřenost, individuální přístupy, názornost a trvanlivost získaných znalostí a dovedností. Důraz bude kladen na praktickou výuku, která tvoří většinu programu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eastAsia="Calibri"/>
          <w:lang w:eastAsia="en-US"/>
        </w:rPr>
      </w:pPr>
      <w:bookmarkStart w:id="14" w:name="__RefHeading___Toc412316199"/>
      <w:bookmarkEnd w:id="14"/>
      <w:r>
        <w:rPr>
          <w:rFonts w:eastAsia="Calibri"/>
          <w:lang w:eastAsia="en-US"/>
        </w:rPr>
        <w:t>Postupy hodnocení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bCs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Heading1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Heading1"/>
        <w:rPr/>
      </w:pPr>
      <w:bookmarkStart w:id="15" w:name="__RefHeading___Toc412316200"/>
      <w:bookmarkEnd w:id="15"/>
      <w:r>
        <w:rPr/>
        <w:t>4. Učební plán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ruhlář nábytkář (33-001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íprava výrob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ateriály, technologie, nástroje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oje a zaříze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rábění a spojování materiál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ravy a renovace nábytk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vrchové úprav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6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ntáž, balení a expedice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N 7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TRN1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"</w:t>
            </w:r>
            <w:r>
              <w:rPr>
                <w:rFonts w:cs="Arial"/>
                <w:iCs/>
                <w:sz w:val="22"/>
                <w:szCs w:val="22"/>
              </w:rPr>
              <w:t xml:space="preserve">TRN 2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TRN3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TRN 4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TRN 5 / TRN 6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TRN </w:t>
            </w:r>
            <w:r>
              <w:rPr>
                <w:rFonts w:cs="Arial"/>
                <w:bCs/>
                <w:i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6" w:name="__RefHeading___Toc412316201"/>
      <w:r>
        <w:rPr/>
        <w:t>5. Moduly rekvalifikačního programu</w:t>
      </w:r>
      <w:bookmarkEnd w:id="16"/>
      <w:r>
        <w:rPr/>
        <w:t xml:space="preserve"> </w:t>
      </w:r>
    </w:p>
    <w:p>
      <w:pPr>
        <w:pStyle w:val="Normal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prava výrob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15 teorie + 1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v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je naučit účastníky číst výrobní dokumentaci v grafické i elektronické podobě, popř. vytvářet si u jednodušších výrobků výrobní dokumentaci sám. Dále se naučí rozměřovat truhlářské prvky a provádět potřebné výpočty a záznamy o průběhu výrob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at s dodanou konstrukční a technologickou dokumentací v grafické i v elektronické formě (čtení, orientace ve značení materiálů, kótování apod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t konstrukční a technologickou dokumentaci na zhotovení jednoduchého výrobku ze dřev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at jednoduché počítačové aplikace při zpracování dokumentů technické přípravy výrob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řit podle technické dokumentace truhlářské prvk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t související výpočt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rozkreslit jednotlivé konstrukční prvky, konstrukční spoje, osazení výplní dřevěných rámů apod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menávat průběh technologického procesu a aplikovat systémy a standardy řízení jakosti a kvalit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zaznamenávat údaje o poruchách, opravách a běžné údržbě strojů a zařízení v truhlářské výrobě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y technického kreslení s důrazem na pravoúhlé promítá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slení a čtení výkresů na úrovni jednoduchého výrobního výkres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ruhy technické dokumentace, normy, katalogy, speciální počítačové program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ěření a výpočty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áznamy o průběhu výrob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znamy údajů o strojích a zařízení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Bezmezer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 s využitím pomůcek, obrazů, multimediálních prezentací, internetu,</w:t>
            </w:r>
          </w:p>
          <w:p>
            <w:pPr>
              <w:pStyle w:val="Bezmezer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e, vysvětlování,</w:t>
            </w:r>
          </w:p>
          <w:p>
            <w:pPr>
              <w:pStyle w:val="Bezmezer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práce s informacemi (technická dokumentace, normy, speciální SW aj.),</w:t>
            </w:r>
          </w:p>
          <w:p>
            <w:pPr>
              <w:pStyle w:val="Bezmezer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,</w:t>
            </w:r>
          </w:p>
          <w:p>
            <w:pPr>
              <w:pStyle w:val="Bezmezer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problémových úloh / modelových situací a diskus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průběhu výuky všech modulů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a základě svého pozorování rozhodne, že účastník disponuje všemi požadovanými kompetencemi, započte účastníkovi modul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dkladem budou také samostatné práce účastníků, které budou obsahovat tyto položky: výkres, kusovník, jednoduchý technologický postup výrobku, výpočet spotřeby materiálu nebo ceny za materiál a popis výrobku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etické poznatky budou podle potřeby ověřeny formou písemného testu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amostatně nakreslí výkres jednoduchého výrobku bez podstatných chyb v konstrukci, rozměrech a označení. Správnost vysvětlení značek a údajů z předložené technické dokumentace a vyhledání požadovaných údajů. Samostatnost a správnost používání speciálních SW pro získání potřebných technických údaj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správnost, kompletnost a pečlivost vypracované konstrukční a technologické dokumentace jednoduchého výrobku v souladu se zadá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pohotové a správné pou</w:t>
                  </w:r>
                  <w:r>
                    <w:rPr>
                      <w:sz w:val="22"/>
                      <w:szCs w:val="22"/>
                    </w:rPr>
                    <w:t>žívání jednoduché počítačové aplikace při zpracování dokumentů technické přípravy výroby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ostupu měření, volba vhodných pomůcek, přesnost </w:t>
                  </w:r>
                  <w:r>
                    <w:rPr>
                      <w:sz w:val="22"/>
                      <w:szCs w:val="22"/>
                    </w:rPr>
                    <w:t>rozměření v souladu s technickou dokument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postupu a výsledku v souladu se zadá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esnost rozkreslení v souladu s dokumentací a zadáním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amostatnost, přesnost a úplnost </w:t>
                  </w:r>
                  <w:r>
                    <w:rPr>
                      <w:sz w:val="22"/>
                      <w:szCs w:val="22"/>
                    </w:rPr>
                    <w:t>záznamů průběhu technologického procesu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vysvětlení význam systémů a standardů řízení jakosti a kvality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rávnost a úplnost záznamů. Správné vysvětlení významu těchto záznamů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OLOUŠ, Z. A kol. O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dborné kreslení pro učební obor Truhlář.  1. vyd. s. 106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0. ISBN 978-80-7333-069-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UTSH, W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říručka pro truhláře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2. vyd., s. 616. Sobotáles, 2006. ISBN 80-86706-14-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UTSH, W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Odborné kreslení a základy konstrukce pro truhláře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2. přeprac. vyd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. 316. Sobotáles, 2007. ISBN 978-80-86706-20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íručky a návody k počítačovým programům Merick, Selection, TurboCA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teriály, nástroje, nářad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hodin (10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TRN 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seznámit účastníky s materiály a polotovary používanými pro výrobu nábytku, zejména s vlastnostmi a využitím klasických materiálů z dřeva a naučit je volit vhodné materiály, technologické postupy, nástroje, nářadí a pomůcky pro zhotovení konkrétních výrobků. Pozornost bude také věnována uplatňování ekonomických hledisek při výrobě nábytku a nakládání s odpady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t podle technické dokumentace postup práce, způsob provedení technologických operac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 vhodné nástroje, nářadí, pomůcky a měřidl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olit vhodný materiál, jeho množství, a provést výběr polotovarů pro daný výrobek, určit jeho kvalit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materiálů pro výrobu nábytku, polotovar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řevo, makroskopie a vlastnosti dřeva, vlhkost dřeva, druhy dřevin, poznávačk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pidla, druhy lepidel, vlastnosti lepidel, postupy při lepení, hygienické požadavky a ekologická hlediska při práci s lepidl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lkoplošné materiál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sty, kov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stroje, nářadí, pomůcky a měřid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Výklad s ukázkami, vizuálním materiálem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a vzorkovníky, instruktáž a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etické poznatky budou podle potřeby ověřeny formou písemného test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rčený postup práce a způsob provedení technologických operací jsou v souladu s technickou dokumentac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ba nástrojů, nářadí, pomůcek a měřidel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je v souladu s technologickým postup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hodnost volby materiálu a polotovarů pro daný výrobek, správné stanovení množství materiálu. Správnost určení kvality materiál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Nauka o materiálech pro 1. a 2. ročník SOU učebního oboru truhlář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. 3. upr. vyd. s. 253. Sobotáles, 2008. ISBN 978-80-86817-25-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RIESS, FR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Materiály I. Pro učební obor Truhlář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s. 124. Infromatorium, 2010. ISBN 978-80-7333-070-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MUZIKÁŘ, ZD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Materiály II. Pro učební obor Truhlář. s. 176. Informatorium, 2010. ISBN 978-80-7333-061-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KADĚRA VR. Materiály pro učební obor Truhlářské práce OU. S. 80. Parta, s.r.o.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ISBN 978-80-7320-041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NUTSH, </w:t>
            </w:r>
            <w:r>
              <w:rPr>
                <w:rFonts w:cs="Arial"/>
                <w:bCs/>
                <w:caps/>
                <w:color w:val="333333"/>
                <w:sz w:val="22"/>
                <w:szCs w:val="22"/>
              </w:rPr>
              <w:t>W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Příručka pro truhláře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. 2. vyd., s. 616. Sobotáles, 2006. ISBN 80-86706-14-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NUTSH, </w:t>
            </w:r>
            <w:r>
              <w:rPr>
                <w:rFonts w:cs="Arial"/>
                <w:bCs/>
                <w:caps/>
                <w:color w:val="333333"/>
                <w:sz w:val="22"/>
                <w:szCs w:val="22"/>
              </w:rPr>
              <w:t>W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Odborné kreslení a základy konstrukce pro truhláře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2.přeprac. vyd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s. 316. Sobotáles, 2007. ISBN 978-80-86706-20-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PATŘIČNÝ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Pracujeme se dřevem.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Základní příručka. S. 112. Grada, </w:t>
            </w:r>
            <w:r>
              <w:rPr>
                <w:sz w:val="22"/>
                <w:szCs w:val="22"/>
              </w:rPr>
              <w:t xml:space="preserve">2010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ISBN 97-88024-7358-1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Vzorkovníky dřevin, dýh a konstrukčních desek, vzorkovníky plastů a olepovacích hran od firmy Hranipex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Vzorkovník lepid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je a zaříze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7 teorie + 23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ování modulu TRN 2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je jednak seznámit účastníky se zásadami a předpisy BOZP a požární prevence v truhlářské výrobě, jednak naučit je používat správně, zručně a bezpečně příslušné stroje a strojní zařízení, správně je ošetřovat a provádět jejich údržbu. </w:t>
            </w:r>
          </w:p>
        </w:tc>
      </w:tr>
      <w:tr>
        <w:trPr>
          <w:trHeight w:val="1889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aktuální právní předpisy týkající se BOZP, hygieny práce a protipožární ochra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platňovat nároky týkající se BOZP, hygieny práce a protipožární ochra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držovat pořádek a čistotu na pracovišt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vat předepsané ochranné pracovní pomůck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sat způsoby strojního opracování dřev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ovat základní dřevoobráběcí stroje a zařízení podle technologických a bezpečnostních předpisů a norem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57" w:hanging="357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sat nastavení, základní údržbu strojů a zařízení a její význa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isy a zásady BOZP a PO ve vztahu k truhlářské výrob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strojního opracování dřev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cké stroj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hlářské stroje, jejich obsluha, nastavení a údržba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ůraz je kladen na základní stroje, o dalších se pojedná pouze informativně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284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OZP při manipulaci se stroji a zařízením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Výklad s ukázkami, instruktáž, předvedení, vysvětlování,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ržování předpisů BOZP, hygieny práce a PO při všech činnostech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rávnost vysvětlení, jak uplatňovat uvedené nároky vzniklé z předpisů BOZP a PO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ůsledné používání ochranných pracovních pomůcek při všech pracovních činnostech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popisu způsobů strojního opracování dřev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sluhuje základní dřevoobráběcí stroje a zařízení zručně a v souladu s technologickými a bezpečnostními předpisy a normam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popisu postupu nastavení stroje a provedení základní údržby strojů a zařízení a správné vysvětlení významu údržby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. Provede správně a bezpečně ošetření a základní údržbu stroje nebo zařízení.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JANÁK, K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Výrobní zařízení pro učební obor truhlářství. 1. </w:t>
            </w:r>
            <w:r>
              <w:rPr>
                <w:rFonts w:cs="Arial"/>
                <w:bCs/>
                <w:sz w:val="22"/>
                <w:szCs w:val="22"/>
              </w:rPr>
              <w:t xml:space="preserve">vyd. s. 221. Informatorium, 200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 978-80-7333-057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rábění a spojování materiálů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TRN 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Table2CollBorder"/>
              <w:spacing w:lineRule="auto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ílem je naučit účastníky </w:t>
            </w:r>
            <w:r>
              <w:rPr>
                <w:spacing w:val="-2"/>
                <w:sz w:val="22"/>
                <w:szCs w:val="22"/>
              </w:rPr>
              <w:t>ručně obrábět materiály ze dřeva, plastu apod. (řezat, hoblovat, tvarovat, dlabat, vrtat, brousit, lepit, dýhovat atd.) a provádět spo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 návaznosti na moduly M1, M2 a M3 se naučí komplexně zhotovovat jednodušší nábytkářské výrobky, dodržovat předpisy a zásady BOZP a PO, hospodárně a ekologicky nakládat s materiály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 a používat vhodné nástroje, nářadí a pomůcky pro ruční obrábění dřevěných a plastových materiálů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 a používat vhodné pracovní postupy ručního řezání, hoblování, tvarování, dlabání, vrtání a broušení dřevěných a plastových materiálů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ruční obrábění dřeva, materiálů na bázi dřeva a plastových materiálů, kvalitní řemeslné provedení spojů a bezchybné estetické zhotovení výrob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ční obrábění dřevěných a plastových materiálů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ruční řezání, hoblování, tvarování, dlabání, vrtání a broušení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hlářské spoje pro výrobu nábytku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je pomocí spojovacích materiálů: hřebíky, sponky, vruty, šrouby, spojovací kování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hé spoje na báze dřeva: klíny, ozuby, svlaky, dřevěné závit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pené truhlářské spoje: rámové spoje, deskové spoje, rohové spoje, středové spo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je pomocí vložených tělísek: kolíky, lamely, Domino systém, Hoffmanovy rybiny, vložené per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Zhotovování jednoduchého výrob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ukázkami, využitím internetu a speciálních počítačových programů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ruktáž, předvedení, vysvětlování, praktický nácvik, samostatná práce pod odborným dohledem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dkladem budou také samostatné práce uchazečů. Teoretické poznatky budou podle potřeby ověřeny formou písemného testu.</w:t>
            </w:r>
            <w:r>
              <w:rPr>
                <w:rFonts w:cs="Arial"/>
                <w:sz w:val="22"/>
                <w:szCs w:val="22"/>
              </w:rPr>
              <w:t xml:space="preserve"> Průběžně bude ověřováno dodržování BOZP a PO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hodnost zvoleného nástroje, nářadí a pomůcky pro konkrétní způsob ručního obrábění a zadaný úkol; jejich zručné a bezpečné používá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hodnost volby a použití pracovního/-ích postupu/-pů ručního obrábění dřevěných a plastových materiálů pro daný výrobek a materiál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rávné a zručné provedení ručního obrábění dřevěných materiálů, materiálů na bázi dřeva a plastových materiálů, dodržování technologických postupů a zásad BOZP. Správné a kvalitní provedení spojů. Celková kvalita výrobku -  zhotovený výrobek je v souladu s technickou dokumentací a zadáním, splňuje požadavky na kvalitní řemeslné a estetické provedení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echnologie I pro 1. ročník SOU oboru zpracování dřeva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. SOBOTÁLES, 2000. ISBN 978-80-85920-7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echnologie II pro 2. ročník SOU oboru truhlář pro výrobu nábytku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. SOBOTÁLES, 2002. ISBN 978-80-85920-91-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Technologie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III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Pro 3. ročník SOU učebního oboru truhlář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. SOBOTÁLES, 2003. ISBN 978-80-85920-97-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i/>
                <w:caps/>
                <w:color w:val="333333"/>
                <w:sz w:val="22"/>
                <w:szCs w:val="22"/>
              </w:rPr>
              <w:t>Novotný, mir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. A KOL. Technologie – truhlářské práce 1. Ročník. Učebnice pro OU. s. 84. Parta, 2012. ISBN 8073201836, 978807320183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LIŠKA, JAN.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 Truhlářské práce – technologie pro 2. a 3. Ročník OU. s. 117, Parta, 2003. ISBN 8073200198, 978732001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y a renovace nábytku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hodin (15 teorie + 2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TRN 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Cílem je n</w:t>
            </w:r>
            <w:r>
              <w:rPr>
                <w:rFonts w:cs="Arial"/>
                <w:sz w:val="22"/>
                <w:szCs w:val="22"/>
              </w:rPr>
              <w:t xml:space="preserve">aučit účastníky provádět opravy, rekonstrukci nebo renovaci nábytku. Zvolit vhodný materiál, technologický postup opravy a povrchové úpravy vzhledem k charakteru nábytku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zároveň seznámí se základním nábytkářským sortimen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Zvolit vhodný technologický postup pro opravu, případně úpravu a rekonstrukci daného výrobk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t postup práce, způsob provedení technologických operací pro opravy a rekonstrukce nábytku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 vhodné nástroje, nářadí, pomůcky a měřidla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 vhodný materiál a jeho množství na opravu výrobku, provést výběr polotovarů a součástek a určit jejich použití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57" w:hanging="357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8FBFC" w:val="clear"/>
              </w:rPr>
              <w:t>renovovat nábyt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 opravy a rekonstrukce nábytk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y, nástroje, nářadí a pomůc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ádění oprav a renovace nábytk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klad, ukázky, diskuz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ruktáž, předvedení, vysvětlování, řešení problémových úkolů, grafické modelování výrobku během opracování, praktický nácvik (např. na vzorových TP s malými obměnami), samostatná práce pod dohledem lektora.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právná volba technologického postupu pro danou opravu nebo jinou úpravu konkrétního výrob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určení postupu práce a způsobu provedení technologických operací pro opravu nebo rekonstrukci konkrétního nábytku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zvolení nástroje, nářadí, pomůcky a měřidla pro danou opravu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hodnost materiálu, polotovaru a součástky a jejich množství pro opravu nebo rekonstrukci konkrétního výrobku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provedení zadané opravy nebo renovace výrobku (nábytku). Dodržení určeného postupu práce a způsobu provedení technologických operací. Samostatnost, zručnost a bezpečnost práce. Celková kvalita – provedená oprava nebo renovace splňuje požadavky na kvalitní řemeslné a estetické proved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993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I pro 1. ročník SOU oboru zpracování dře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0. ISBN 978-80-85920-7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II pro 2. ročník SOU oboru truhlář pro výrobu nábytku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2. ISBN 978-80-85920-91-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Technologie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ro 3. ročník SOU učebního oboru truhlář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3. ISBN 978-80-85920-97-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UTSH, </w:t>
            </w: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>Wolfagang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říručka pro truhláře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. 2. vyd., s. 616. Sobotáles, 2006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SBN 80-86706-1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ATŘIČNÝ, M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acujeme se dřevem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Základní příručka. S. 112. Grada, </w:t>
            </w:r>
            <w:r>
              <w:rPr>
                <w:color w:val="000000"/>
                <w:sz w:val="22"/>
                <w:szCs w:val="22"/>
              </w:rPr>
              <w:t xml:space="preserve">2010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 97-88024-7358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vrchové úprav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6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hodin (5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ování modulu TRN 4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Table2CollBorder"/>
              <w:spacing w:lineRule="auto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Cílem je naučit účastníky povrchově</w:t>
            </w:r>
            <w:r>
              <w:rPr>
                <w:spacing w:val="-2"/>
                <w:sz w:val="22"/>
                <w:szCs w:val="22"/>
              </w:rPr>
              <w:t xml:space="preserve"> upravovat výrobky mořením, voskováním, bělením, imitováním dřeva, nanášením tmelů, emailů, laků aj. strojně nebo ručně a seznámit je s hydrotermickou úpravou a ochranou dřeva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známit je se základními nátěrovými hmotami a jejich vlastnosti, s požadavky na jejich skladování a likvidaci s na bezpečnost práce a ochranu životního prostřed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povrch materiálů pro povrchovou úprav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 a používat vhodné druhy materiálů pro povrchovou úprav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it, používat a dodržovat technologické postupy dokončování povrchů výrobků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ovat povrchy výrobků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it ošetřování a údržbu nábytk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it význam hydrotermické ochrany a úpravy dřev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těrové hmoty (NH) pro úpravu truhlářských výrobků, druhy, vlastnosti, označová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povrchových úprav (PÚ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 PÚ, výpočet spotřeby NH, nástroje a pomůc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Ú štětcem, válečkem a stříkání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egna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BOZP a PO při práci s nátěrovými hmotam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ladování NH, likvidace odpad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klad s ukázkami a vzorkovníky. Instruktáž, předvedení a praktický nácvik jednotlivých technik nanášení nátěrových hmot, cvičení výpočtu spotřeby materiál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etické poznatky budou podle potřeby ověřeny formou písemného test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mostatnost, správnost postupu a kvalita upraveného povrchu. Používání vhodných nástrojů, nářadí a pomůcek včetně osobních ochranných pomůc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hodnost výběru nátěrových materiálů pro povrchovou úpravu konkrétního výrobku, jeho správné používání v souladu s doporučením výrobce. Dbá na hospodárné a ekologické nakládání s materiál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hodnost výběru a dodržení technologického postupu pro dokončení povrchu konkrétního výrobku. Dodržení předpisů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právné provedení dokončení povrchu výrobku. Dodržení postupu, zručnost, pečlivost, kvalita provedení. Hospodárné nakládání s materiálem, dodržování zásad BOZP a PO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otový výrobek splňuje požadavky na kvalitní provedení a estetická hlediska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a úplné objasnění základních způsobů ošetřování a údržby nábytku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vysvětlení významu hydrotermické ochrany a úpravy dřeva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I pro 1. ročník SOU oboru zpracování dře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0. ISBN 978-80-85920-7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II pro 2. ročník SOU oboru truhlář pro výrobu nábytku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2. ISBN 978-80-85920-91-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Technologie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ro 3. ročník SOU učebního oboru truhlář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3. ISBN 978-80-85920-97-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HLÍŘ, ALOIS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2 pro studijní obor Nábytkářství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Informatoriem, 200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SBN 80-7333-008-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UTSH, Wolfagang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říručka pro truhláře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. 2. vyd., s. 616. Sobotáles, 2006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SBN 80-86706-1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ATŘIČNÝ, M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acujeme se dřevem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Základní příručka. S. 112. Grada, </w:t>
            </w:r>
            <w:r>
              <w:rPr>
                <w:color w:val="000000"/>
                <w:sz w:val="22"/>
                <w:szCs w:val="22"/>
              </w:rPr>
              <w:t xml:space="preserve">2010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 97-88024-7358-1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áž, balení, expedice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N 7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10 teorie + 2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, teoreticko-praktick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TRN 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Table2CollBorder"/>
              <w:spacing w:lineRule="auto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m modulu je naučit účastníky provádět montáž výrobků a jejich osazení na místě. Dále si osvojí znalosti potřebné pro provádění kontroly v celém procesu výroby, pro balení a expedicí </w:t>
            </w:r>
            <w:r>
              <w:rPr>
                <w:spacing w:val="-2"/>
                <w:sz w:val="22"/>
                <w:szCs w:val="22"/>
              </w:rPr>
              <w:t xml:space="preserve">truhlářských výrobků a materiálů. Naučí se nakládat s odpadem z výroby a montáže s ohledem na životní prostředí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volit vhodný technologický postup předmontáže a montáže nábytk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provádět předmontáž kování, podsestav a montáž nábytk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sklívat a osazovat výplně dřevěných rám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kompletovat a dokončovat výrobky menších rozměr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doladit seřízení, kování, závěsy, zámky apod.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popsat způsoby a zásady provádění kontroly v celém procesu výroby a skladování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popsat zásady označování výrobků dle platných právních předpis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popsat způsoby balení výrobků dle charakteru a množství výrobků a způsobu expedice a doprav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popsat zásady manipulace a skladování v celém procesu výrob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objasnit vznik a druhy odpadů z truhlářské výrob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sz w:val="22"/>
              </w:rPr>
              <w:t>vysvětlit způsoby třídění, skladování, zpracování, recyklace a likvidace odpad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 předmontáže  a montáže nábytk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klívání a osazování výplně dřevěných rám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azování výrobků na míst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znam a způsoby kontroly v procesu výrob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ladování, balení a expedice výrobk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ady z truhlářské výroby, jejich skladování, zpracování a likvida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klad, demonstrace, popř. krátké výukové filmy a fotodokumentace z montážních pracovišť ve vyspělých firmách. Řízená diskuse, např. o demontovatelném nábytku s cílem prodiskutovat výhody a nevýhody toho řešení, řešení příkladových situací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ruktáž, předvedení, praktický nácvik, samostatná práce pod odborným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etické poznatky budou podle potřeby ověřeny formou písemného test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hodnost výběru technologického postupu předmontáže a montáže daného nábyt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držení stanovených pracovních postupů nebo pokynů výrobce, používání vhodných nástrojů, pracuje zručně a bezpečně, hotový výrobek je v souladu s technickou dokumentací a splňuje požadavky na kvalitu a funkčnost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rávně, bezpečně zasklívá a osazuje výplně dřevěných rámů v souladu se stanoveným postupem a v požadované kvalit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kompletuje a dokončuje výrobky menších rozměr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laďuje seřízení, kování, závěsy, zámky apod. v souladu s pokyny výrobce. Seřízené kování apod. je funkční a bezpečné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popisu způsobů a zásad provádění kontroly v celém procesu výroby a skladov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popisu zásad označování výrobků dle platných právních předpis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Správnost popisu způsobů balení výrobků dle charakteru a množství výrobků a způsobu expedice a dopravy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popisu zásad manipulace a skladování v celém procesu výrob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právnost objasnění vzniku a druhů odpadů z truhlářské výrob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vysvětlení způsobu třídění, skladování, zpracování, recyklace a likvidace odpadu s ohledem na životní prostřed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I pro 1. ročník SOU oboru zpracování dře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0. ISBN 978-80-85920-7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II pro 2. ročník SOU oboru truhlář pro výrobu nábytku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2. ISBN 978-80-85920-91-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ŘUPALOVÁ, ZD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Technologie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ro 3. ročník SOU učebního oboru truhlář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 SOBOTÁLES, 2003. ISBN 978-80-85920-97-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HLÍŘ, ALOIS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Technologie 2 pro studijní obor Nábytkářství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Informatoriem, 200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SBN 80-7333-008-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UTSH, Wolfagang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Příručka pro truhláře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. 2. vyd., s. 616. Sobotáles, 2006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SBN 80-86706-14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ATŘIČNÝ, M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acujeme se dřevem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Základní příručka. S. 112. Grada, </w:t>
            </w:r>
            <w:r>
              <w:rPr>
                <w:color w:val="000000"/>
                <w:sz w:val="22"/>
                <w:szCs w:val="22"/>
              </w:rPr>
              <w:t xml:space="preserve">2010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 97-88024-7358-1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spacing w:before="120" w:after="120"/>
        <w:rPr/>
      </w:pPr>
      <w:bookmarkStart w:id="17" w:name="__RefHeading___Toc412316202"/>
      <w:bookmarkEnd w:id="17"/>
      <w:r>
        <w:rPr>
          <w:b w:val="false"/>
        </w:rPr>
        <w:t>Příloha č. 1 –</w:t>
      </w:r>
      <w:r>
        <w:rPr/>
        <w:t xml:space="preserve"> Rámcový rozvrh hodin vzorového výukového d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8" w:name="__RefHeading___Toc412316203"/>
      <w:bookmarkEnd w:id="18"/>
      <w:r>
        <w:rPr>
          <w:b w:val="false"/>
        </w:rPr>
        <w:t>Příloha č. 2 –</w:t>
      </w:r>
      <w:r>
        <w:rPr/>
        <w:t xml:space="preserve"> Složení zkušební komi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9" w:name="__RefHeading___Toc412316204"/>
      <w:bookmarkEnd w:id="19"/>
      <w:r>
        <w:rPr>
          <w:b w:val="false"/>
        </w:rPr>
        <w:t>Příloha č. 3 –</w:t>
      </w:r>
      <w:r>
        <w:rPr/>
        <w:t xml:space="preserve"> Seznam a kvalifikace lektorů jednotlivých modul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60"/>
        <w:gridCol w:w="1701"/>
        <w:gridCol w:w="1134"/>
        <w:gridCol w:w="1418"/>
        <w:gridCol w:w="1417"/>
      </w:tblGrid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b w:val="false"/>
          <w:b w:val="false"/>
          <w:lang w:val="cs-CZ"/>
        </w:rPr>
      </w:pPr>
      <w:bookmarkStart w:id="20" w:name="__RefHeading___Toc412316205"/>
      <w:bookmarkEnd w:id="20"/>
      <w:r>
        <w:rPr>
          <w:b w:val="false"/>
        </w:rPr>
        <w:t>Příloha č. 4 –</w:t>
      </w:r>
      <w:r>
        <w:rPr/>
        <w:t xml:space="preserve"> Vzor </w:t>
      </w:r>
      <w:r>
        <w:rPr>
          <w:lang w:val="cs-CZ"/>
        </w:rPr>
        <w:t>potvrze</w:t>
      </w:r>
      <w:r>
        <w:rPr/>
        <w:t>ní o účasti v akreditovaném vzdělávacím program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>Truhlář nábytkář (33-001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>Truhlář nábytkář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72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128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</w:rPr>
      </w:pPr>
      <w:r>
        <w:rPr/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/>
      </w:pPr>
      <w:r>
        <w:rPr>
          <w:rFonts w:eastAsia="Arial" w:cs="Arial"/>
        </w:rPr>
        <w:t xml:space="preserve">                     </w:t>
      </w:r>
      <w:r>
        <w:rPr/>
        <w:t>Eva Nováková                                              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>
          <w:rFonts w:eastAsia="Arial" w:cs="Arial"/>
        </w:rPr>
        <w:t xml:space="preserve">             </w:t>
      </w:r>
      <w:r>
        <w:rPr/>
        <w:t>garant kurzu</w:t>
        <w:tab/>
        <w:t xml:space="preserve">  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  <w:t>L. S.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Příprava výroby</w:t>
        <w:tab/>
        <w:t>30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Materiály, technologie, nástroje                                                               15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Stroje a zařízení                                                                                       30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 xml:space="preserve">Obrábění a spojování materiálů                                                               45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Opravy a renovace nábytku                                                                     35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Povrchové úpravy                                                                                    15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Montáž, balení, expedice                                                                         30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………………………………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Pavel Černý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statutární zástupce vzdělávacího zařízení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L.S.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>Truhlář nábytkář (33-001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>Truhlář nábytkář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72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128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>
          <w:rFonts w:eastAsia="Arial" w:cs="Arial"/>
        </w:rPr>
        <w:t xml:space="preserve">             </w:t>
      </w:r>
      <w:r>
        <w:rPr/>
        <w:t>garant kurzu</w:t>
        <w:tab/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  <w:t>L.S.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Příprava výroby</w:t>
        <w:tab/>
        <w:t>30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Materiály, technologie, nástroje                                                               15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Stroje a zařízení                                                                                       30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 xml:space="preserve">Obrábění a spojování materiálů                                                               45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Opravy a renovace nábytku                                                                     35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Povrchové úpravy                                                                                    15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Montáž, balení, expedice                                                                         30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………………………………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Pavel Černý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statutární zástupce vzdělávacího zařízení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  <w:t>L.S.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21" w:name="__RefHeading___Toc412316206"/>
      <w:r>
        <w:rPr>
          <w:rFonts w:cs="Arial"/>
          <w:b w:val="false"/>
          <w:color w:val="000000"/>
        </w:rPr>
        <w:t>Příloha č. 5 –</w:t>
      </w:r>
      <w:r>
        <w:rPr>
          <w:rFonts w:cs="Arial"/>
          <w:color w:val="000000"/>
        </w:rPr>
        <w:t xml:space="preserve"> Způsob zjišťování zpětné vazby od účastníků</w:t>
      </w:r>
      <w:bookmarkEnd w:id="21"/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</w:rPr>
        <w:t>Truhlář nábytkář (33-001-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6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6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6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6"/>
        </w:numPr>
        <w:spacing w:before="0" w:after="0"/>
        <w:ind w:left="567" w:hanging="567"/>
        <w:contextualSpacing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6"/>
        </w:numPr>
        <w:spacing w:before="0" w:after="0"/>
        <w:ind w:left="567" w:hanging="567"/>
        <w:contextualSpacing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cs-CZ"/>
        </w:rPr>
        <w:t xml:space="preserve">Zvolte a vyplňte jeden ze vzorů. </w:t>
      </w:r>
      <w:r>
        <w:rPr>
          <w:sz w:val="18"/>
          <w:szCs w:val="18"/>
        </w:rPr>
        <w:t xml:space="preserve">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  <w:r>
          <w:rPr>
            <w:rStyle w:val="InternetLink"/>
            <w:sz w:val="18"/>
            <w:szCs w:val="18"/>
            <w:lang w:val="cs-CZ"/>
          </w:rPr>
          <w:t xml:space="preserve"> </w:t>
        </w:r>
      </w:hyperlink>
      <w:r>
        <w:rPr>
          <w:rStyle w:val="StrongEmphasis"/>
          <w:b w:val="false"/>
          <w:bCs w:val="false"/>
          <w:sz w:val="18"/>
          <w:szCs w:val="18"/>
          <w:lang w:val="cs-CZ"/>
        </w:rPr>
        <w:t xml:space="preserve"> - další</w:t>
      </w:r>
      <w:r>
        <w:rPr>
          <w:rStyle w:val="StrongEmphasis"/>
          <w:b w:val="false"/>
          <w:sz w:val="18"/>
          <w:szCs w:val="18"/>
        </w:rPr>
        <w:t xml:space="preserve"> vzdělávání/rekvalifikace.</w:t>
      </w:r>
    </w:p>
    <w:p>
      <w:pPr>
        <w:pStyle w:val="Footnote"/>
        <w:spacing w:lineRule="auto" w:line="276" w:before="0" w:after="200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uhlář nábytkář (33-001-H)/Projekt UNIV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ublisher">
    <w:name w:val="publishe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2CollBorder">
    <w:name w:val="Table2CollBor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javascript:__doPostBack(&apos;ctl00$Body$ctl01$UcTKvalifikacniStandard1$RptrSkupiny$ctl00$RptrOdbKompetence$ctl00$lb&apos;,&apos;&apos;)" TargetMode="External"/><Relationship Id="rId11" Type="http://schemas.openxmlformats.org/officeDocument/2006/relationships/hyperlink" Target="http://www.msmt.cz/vzdelavan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7:00Z</dcterms:created>
  <dc:creator>uživatel</dc:creator>
  <dc:description/>
  <cp:keywords/>
  <dc:language>en-US</dc:language>
  <cp:lastModifiedBy>Kašparová Jana</cp:lastModifiedBy>
  <cp:lastPrinted>2012-04-02T10:46:00Z</cp:lastPrinted>
  <dcterms:modified xsi:type="dcterms:W3CDTF">2015-02-21T20:08:00Z</dcterms:modified>
  <cp:revision>17</cp:revision>
  <dc:subject/>
  <dc:title> </dc:title>
</cp:coreProperties>
</file>